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»_________201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числить моего ребенка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ФИО ребенка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_____________класс Муниципального бюджетного учреждения дополнительного образования «Ханкайская детская школа искус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й  предпрофессиональной  (общеразвивающей)  программы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предпрофессиональной (общеразвивающей) программы, вид музыкального инструмент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18"/>
          <w:szCs w:val="18"/>
        </w:rPr>
        <w:t>(по необхрдимо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 ребенке:</w:t>
      </w:r>
    </w:p>
    <w:p>
      <w:pPr>
        <w:pStyle w:val="Normal"/>
        <w:rPr/>
      </w:pPr>
      <w:r>
        <w:rPr/>
        <w:t>Дата рождения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/>
      </w:pPr>
      <w:r>
        <w:rPr/>
        <w:t>Гражданство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 родителях(законных представителях), подписавших заявл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ть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rPr/>
      </w:pPr>
      <w:r>
        <w:rPr/>
        <w:t>место работы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</w:t>
      </w:r>
    </w:p>
    <w:p>
      <w:pPr>
        <w:pStyle w:val="Normal"/>
        <w:rPr/>
      </w:pPr>
      <w:r>
        <w:rPr/>
        <w:t>фактическое место проживания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ец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rPr/>
      </w:pPr>
      <w:r>
        <w:rPr/>
        <w:t>место работы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</w:t>
      </w:r>
    </w:p>
    <w:p>
      <w:pPr>
        <w:pStyle w:val="Normal"/>
        <w:rPr/>
      </w:pPr>
      <w:r>
        <w:rPr/>
        <w:t>фактическое место проживания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18"/>
          <w:szCs w:val="18"/>
        </w:rPr>
        <w:t>(ФИО,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С уставными документами, лицензией, локальными актами, образовательными программами</w:t>
      </w:r>
      <w:r>
        <w:rPr/>
        <w:t xml:space="preserve"> ознакомлен(а)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>(ФИО,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В соответствии с Федеральным законом от 27.07.2006 №152-ФЗ (О персональных данных» даю свое согласие на обработку персональных данных, указанных в настоящем заявл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(на)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ФИО, подписи родителей (законных представителей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40" w:hanging="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4500" w:hanging="9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38:00Z</dcterms:created>
  <dc:creator>JNK</dc:creator>
  <dc:description/>
  <cp:keywords/>
  <dc:language>en-US</dc:language>
  <cp:lastModifiedBy>User</cp:lastModifiedBy>
  <cp:lastPrinted>2017-04-05T13:49:00Z</cp:lastPrinted>
  <dcterms:modified xsi:type="dcterms:W3CDTF">2017-04-05T03:50:00Z</dcterms:modified>
  <cp:revision>33</cp:revision>
  <dc:subject/>
  <dc:title>Зав отделом культуры</dc:title>
</cp:coreProperties>
</file>